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ru-RU"/>
        </w:rPr>
        <w:t xml:space="preserve">УДК 001.2 + 159.963.383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ЖДИСЦИПЛИНАРНАЯ ОБЛАСТЬ ЗНАНИЙ – КАК НОВАЯ НАУЧНАЯ СПЕЦИАЛЬНОСТЬ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к.т.н., профессор РАЕ Козубцов Игорь Николаевич</w:t>
      </w:r>
    </w:p>
    <w:p>
      <w:pPr>
        <w:pStyle w:val="Normal"/>
        <w:widowControl w:val="false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Научный центр связи и информатизации Военного института телекоммуникаций и информатизации Национальный технический университет Украины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«Киевский политехнический институт», Украина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Постановка проблемы. </w:t>
      </w:r>
      <w:r>
        <w:rPr>
          <w:color w:val="000000"/>
          <w:sz w:val="24"/>
          <w:szCs w:val="24"/>
          <w:lang w:val="ru-RU"/>
        </w:rPr>
        <w:t xml:space="preserve">Философия – как наука о науках с течением времени аккумулировалась в то представление, которое отражено в </w:t>
      </w:r>
      <w:r>
        <w:rPr>
          <w:color w:val="000000"/>
          <w:spacing w:val="-4"/>
          <w:sz w:val="24"/>
          <w:szCs w:val="24"/>
          <w:lang w:val="ru-RU"/>
        </w:rPr>
        <w:t>Перечне научных специальностей</w:t>
      </w:r>
      <w:r>
        <w:rPr>
          <w:color w:val="000000"/>
          <w:sz w:val="24"/>
          <w:szCs w:val="24"/>
          <w:lang w:val="ru-RU"/>
        </w:rPr>
        <w:t xml:space="preserve"> [</w:t>
      </w:r>
      <w:bookmarkStart w:id="0" w:name="_Ref318615939"/>
      <w:r>
        <w:rPr>
          <w:color w:val="000000"/>
          <w:sz w:val="24"/>
          <w:szCs w:val="24"/>
          <w:lang w:val="ru-RU"/>
        </w:rPr>
        <w:t>1</w:t>
      </w:r>
      <w:bookmarkEnd w:id="0"/>
      <w:r>
        <w:rPr>
          <w:color w:val="000000"/>
          <w:sz w:val="24"/>
          <w:szCs w:val="24"/>
          <w:lang w:val="ru-RU"/>
        </w:rPr>
        <w:t>]. Со временем четкость граней между науками стесалась, произошел процесс невидимой диффузии. Эта область на стыке граней наук является междисциплинарной областью. Возникает важная научная проблема – идентификация научного результата согласно паспорту научных специальностей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4"/>
          <w:szCs w:val="24"/>
          <w:lang w:val="ru-RU"/>
        </w:rPr>
        <w:t>Анализ исследований и публикаций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ктор формирования единого европейского исследовательского междисциплинарного пространства и связанный с этим усовершенствование подготовки аспирантов коллегиально задан в</w:t>
      </w:r>
      <w:r>
        <w:rPr>
          <w:color w:val="000000"/>
          <w:sz w:val="24"/>
          <w:szCs w:val="24"/>
          <w:lang w:val="ru-RU"/>
        </w:rPr>
        <w:t xml:space="preserve"> принципах [</w:t>
      </w:r>
      <w:bookmarkStart w:id="1" w:name="_Ref319049091"/>
      <w:r>
        <w:rPr>
          <w:color w:val="000000"/>
          <w:sz w:val="24"/>
          <w:szCs w:val="24"/>
          <w:lang w:val="ru-RU"/>
        </w:rPr>
        <w:t>2</w:t>
      </w:r>
      <w:bookmarkEnd w:id="1"/>
      <w:r>
        <w:rPr>
          <w:color w:val="000000"/>
          <w:sz w:val="24"/>
          <w:szCs w:val="24"/>
          <w:lang w:val="ru-RU"/>
        </w:rPr>
        <w:t>]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pacing w:val="-6"/>
          <w:sz w:val="24"/>
          <w:szCs w:val="24"/>
          <w:lang w:val="ru-RU"/>
        </w:rPr>
        <w:t>Цель статьи.</w:t>
      </w:r>
      <w:r>
        <w:rPr>
          <w:color w:val="000000"/>
          <w:spacing w:val="-6"/>
          <w:sz w:val="24"/>
          <w:szCs w:val="24"/>
          <w:lang w:val="ru-RU"/>
        </w:rPr>
        <w:t xml:space="preserve"> Рассмотрим вопрос о необходимости внесения дополнения в перечень научных специальностей междисциплинарную область знаний. Его нынешнее содержание не отражает место междисциплинарных исследований в перечне научных специальностей. </w:t>
      </w:r>
    </w:p>
    <w:p>
      <w:pPr>
        <w:pStyle w:val="Normal"/>
        <w:widowControl w:val="false"/>
        <w:ind w:firstLine="567"/>
        <w:jc w:val="both"/>
        <w:rPr/>
      </w:pPr>
      <w:bookmarkStart w:id="2" w:name="68"/>
      <w:bookmarkEnd w:id="2"/>
      <w:r>
        <w:rPr>
          <w:b/>
          <w:color w:val="000000"/>
          <w:sz w:val="24"/>
          <w:szCs w:val="24"/>
          <w:lang w:val="ru-RU"/>
        </w:rPr>
        <w:t xml:space="preserve">Материал исследования. </w:t>
      </w:r>
      <w:r>
        <w:rPr>
          <w:color w:val="000000"/>
          <w:sz w:val="24"/>
          <w:szCs w:val="24"/>
          <w:lang w:val="ru-RU"/>
        </w:rPr>
        <w:t>Рассмотрев Перечень научных специальностей, по которым соискатели ученой степени осуществляют защиты диссертационных работ в Украине [1], мы увидим, что отсутствуют специальности по междисциплинарным исследованиям. Заданный вектор</w:t>
      </w:r>
      <w:r>
        <w:rPr>
          <w:rFonts w:cs="Times New Roman"/>
          <w:color w:val="000000"/>
          <w:sz w:val="24"/>
          <w:szCs w:val="24"/>
          <w:lang w:val="ru-RU"/>
        </w:rPr>
        <w:t xml:space="preserve"> [2]</w:t>
      </w:r>
      <w:r>
        <w:rPr>
          <w:color w:val="000000"/>
          <w:sz w:val="24"/>
          <w:szCs w:val="24"/>
          <w:lang w:val="ru-RU"/>
        </w:rPr>
        <w:t xml:space="preserve"> указывает на логическую необходимость в новой философии системы подготовки научных кадров [</w:t>
      </w:r>
      <w:bookmarkStart w:id="3" w:name="_Ref318592496"/>
      <w:r>
        <w:rPr>
          <w:color w:val="000000"/>
          <w:sz w:val="24"/>
          <w:szCs w:val="24"/>
          <w:lang w:val="ru-RU"/>
        </w:rPr>
        <w:t>3</w:t>
      </w:r>
      <w:bookmarkEnd w:id="3"/>
      <w:r>
        <w:rPr>
          <w:color w:val="000000"/>
          <w:sz w:val="24"/>
          <w:szCs w:val="24"/>
          <w:lang w:val="ru-RU"/>
        </w:rPr>
        <w:t xml:space="preserve">]. Наука подобна белому свету и пропустив его через призму, мы, как исследователи, получим разложение света на основные цвета спектра (красный, оранжевый, ..., фиолетовый). Этому принципу поддается разделение и науки на специальности. Рассматривая современную науку через междисциплинарную призму, можно выделить отдельно: философию, педагогику и т.д. Следует отметить на очевидность того, что порой невозможно четко установить принадлежности диссертационного исследования к той или иной области наук. Поэтому, учитывая рекомендации </w:t>
      </w:r>
      <w:r>
        <w:rPr>
          <w:rFonts w:cs="Times New Roman"/>
          <w:color w:val="000000"/>
          <w:sz w:val="24"/>
          <w:szCs w:val="24"/>
          <w:lang w:val="ru-RU"/>
        </w:rPr>
        <w:t>[2]</w:t>
      </w:r>
      <w:r>
        <w:rPr>
          <w:color w:val="000000"/>
          <w:sz w:val="24"/>
          <w:szCs w:val="24"/>
          <w:lang w:val="ru-RU"/>
        </w:rPr>
        <w:t>, следует дополнить паспорт специальности «Междисциплинарными науками». В паспорте специальности должно быть отражено изучение связей между научными дисциплинами (науками) и осуществлять защиты диссертационных работ, которые выполнены на стыке различных наук. Такой ученый будет иметь наивысшую междисциплинарную научно-педагогическую компетентность.</w:t>
      </w:r>
      <w:bookmarkStart w:id="4" w:name="202"/>
      <w:bookmarkStart w:id="5" w:name="182"/>
      <w:bookmarkStart w:id="6" w:name="163"/>
      <w:bookmarkStart w:id="7" w:name="155"/>
      <w:bookmarkStart w:id="8" w:name="92"/>
      <w:bookmarkStart w:id="9" w:name="83"/>
      <w:bookmarkStart w:id="10" w:name="82"/>
      <w:bookmarkStart w:id="11" w:name="55"/>
      <w:bookmarkStart w:id="12" w:name="54"/>
      <w:bookmarkStart w:id="13" w:name="52"/>
      <w:bookmarkStart w:id="14" w:name="50"/>
      <w:bookmarkStart w:id="15" w:name="46"/>
      <w:bookmarkStart w:id="16" w:name="39"/>
      <w:bookmarkStart w:id="17" w:name="2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ыводы</w:t>
      </w:r>
      <w:r>
        <w:rPr>
          <w:color w:val="000000"/>
          <w:sz w:val="24"/>
          <w:szCs w:val="24"/>
          <w:lang w:val="ru-RU"/>
        </w:rPr>
        <w:t>. Таким образом, автором исследования предложено научному обществу на обсуждение новое научное направление, выделив междисциплинарные науки как отдельное научное направление. Всеобщее его признание и внесение в Перечень [1], создаст гармоничность в науке, заполнит пробелы при написании междисциплинарной диссертационной работы с изложением новых междисциплинарных научных зн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исок литературы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 xml:space="preserve">1. </w:t>
      </w:r>
      <w:hyperlink r:id="rId2">
        <w:r>
          <w:rPr>
            <w:rStyle w:val="InternetLink"/>
            <w:color w:val="000000"/>
            <w:sz w:val="24"/>
            <w:szCs w:val="24"/>
            <w:lang w:val="ru-RU"/>
          </w:rPr>
          <w:t>Про затвердження Переліку наукових спеціальностей</w:t>
        </w:r>
      </w:hyperlink>
      <w:r>
        <w:rPr>
          <w:color w:val="000000"/>
          <w:sz w:val="24"/>
          <w:szCs w:val="24"/>
          <w:lang w:val="ru-RU"/>
        </w:rPr>
        <w:t xml:space="preserve"> МОНмолодьспорт України; Наказ, Перелік від 14.09.2011 № 1057 // Офіційний вісник України від 17.10.2011 – 2011 р., № 78, стор. 215, стаття 2893, код акту 58517/2011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2. Бедный Б.И., Миронос А.А. Подготовка научных кадров в высшей школе. Состояние и тенденции развития аспирантуры: Монография. Н.Новгород: Изд-во ННГУ, 2008. – 219 с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3. Козубцов І.М. Філософія формування міждисциплінарної науково-педагогічної компетентності вчених // Международный НМС „Наука и образование”. 13 – 20 декабря 2011 г., г Дубай (ОАЭ) – Хмельницкий: Хмельницкий нац ун-т, 2011. – [Електронний ресурс] – Режим доступу URL: http://www.iftomm.ho.ua/docs/Program_semin_2011.pdf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"/>
    <w:basedOn w:val="Normal"/>
    <w:qFormat/>
    <w:pPr/>
    <w:rPr>
      <w:rFonts w:ascii="MT Extra" w:hAnsi="MT Extra" w:cs="MT Extr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 Знак1 Знак Знак Знак Знак Знак1"/>
    <w:basedOn w:val="Normal"/>
    <w:qFormat/>
    <w:pPr/>
    <w:rPr>
      <w:rFonts w:ascii="MT Extra" w:hAnsi="MT Extra" w:cs="MT Extr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go/z1133-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53:00Z</dcterms:created>
  <dc:creator>XP GAME 2007</dc:creator>
  <dc:description/>
  <dc:language>en-US</dc:language>
  <cp:lastModifiedBy>Admin</cp:lastModifiedBy>
  <dcterms:modified xsi:type="dcterms:W3CDTF">2012-03-13T14:39:00Z</dcterms:modified>
  <cp:revision>18</cp:revision>
  <dc:subject/>
  <dc:title>УДК</dc:title>
</cp:coreProperties>
</file>